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87350</wp:posOffset>
            </wp:positionV>
            <wp:extent cx="91440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7359650</wp:posOffset>
            </wp:positionV>
            <wp:extent cx="6858000" cy="2394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416050</wp:posOffset>
                </wp:positionV>
                <wp:extent cx="8115300" cy="377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y: </w:t>
                              <w:tab/>
                              <w:t xml:space="preserve">        27. ledna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e: </w:t>
                              <w:tab/>
                              <w:t xml:space="preserve">        v zasedací síni O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>V kolik:      19:0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háj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ontrola plnění úkolů a schválení zápisu z posledního zasedání zastupitels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dnání a schválení územního plánu ob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Různé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snes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ávě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.Miroslav Slavíček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ístostarosta o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297pt;mso-wrap-distance-left:9.05pt;mso-wrap-distance-right:9.05pt;mso-wrap-distance-top:0pt;mso-wrap-distance-bottom:0pt;margin-top:111.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y: </w:t>
                        <w:tab/>
                        <w:t xml:space="preserve">        27. ledna 201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e: </w:t>
                        <w:tab/>
                        <w:t xml:space="preserve">        v zasedací síni OÚ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>V kolik:      19:00 hod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"/>
                          <w:szCs w:val="4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háj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ontrola plnění úkolů a schválení zápisu z posledního zasedání zastupitels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jednání a schválení územního plánu ob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Různé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snes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ávě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Ing.Miroslav Slavíček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místostarost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7473950</wp:posOffset>
                </wp:positionV>
                <wp:extent cx="5943600" cy="1775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y: </w:t>
                              <w:tab/>
                              <w:t xml:space="preserve">        27. ledna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e: </w:t>
                              <w:tab/>
                              <w:t xml:space="preserve">        v zasedací síni O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>V kolik:      19:0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háj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ontrola plnění úkolů a schválení zápisu z posledního zasedání zastupitels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dnání a schválení územního plánu ob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Různé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snesení, Závěr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Ing.Miroslav Slavíč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9.8pt;mso-wrap-distance-left:9.05pt;mso-wrap-distance-right:9.05pt;mso-wrap-distance-top:0pt;mso-wrap-distance-bottom:0pt;margin-top:588.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y: </w:t>
                        <w:tab/>
                        <w:t xml:space="preserve">        27. ledna 201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e: </w:t>
                        <w:tab/>
                        <w:t xml:space="preserve">        v zasedací síni O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>V kolik:      19:00 hod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háj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ontrola plnění úkolů a schválení zápisu z posledního zasedání zastupitels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jednání a schválení územního plánu ob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Různé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snesení, Závěr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>Ing.Miroslav Slav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7920</wp:posOffset>
                </wp:positionH>
                <wp:positionV relativeFrom="paragraph">
                  <wp:posOffset>4273550</wp:posOffset>
                </wp:positionV>
                <wp:extent cx="26289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336.5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8731250</wp:posOffset>
                </wp:positionV>
                <wp:extent cx="11430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687.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7:00Z</dcterms:created>
  <dc:creator>user</dc:creator>
  <dc:description/>
  <cp:keywords/>
  <dc:language>en-US</dc:language>
  <cp:lastModifiedBy>user</cp:lastModifiedBy>
  <cp:lastPrinted>2010-01-15T17:21:00Z</cp:lastPrinted>
  <dcterms:modified xsi:type="dcterms:W3CDTF">2010-01-18T11:27:00Z</dcterms:modified>
  <cp:revision>2</cp:revision>
  <dc:subject/>
  <dc:title/>
</cp:coreProperties>
</file>